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УРОЧКА - РЯ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казчик:</w:t>
      </w:r>
      <w:r>
        <w:rPr/>
        <w:t xml:space="preserve"> Давным-давно жила-была Курочка - ряба, которая всем сердцем любила     Бога. Она попросила Иисуса быть её Господом и с самого начала хотела радовать Его. У неё было трое соседей на ферме, которые тоже были христианами. Они все вместе ходили в церковь и слушали слово Божье, и Курочка - ряба всегда делала, то, что Бог говорил ей делать. Курочка - ряба, читала Библию кажд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рочка - ряба:</w:t>
      </w:r>
      <w:r>
        <w:rPr/>
        <w:t xml:space="preserve"> Кто хочет читать вместе со м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ка:</w:t>
      </w:r>
      <w:r>
        <w:rPr/>
        <w:t xml:space="preserve"> Не я, я собираюсь в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шка:</w:t>
      </w:r>
      <w:r>
        <w:rPr/>
        <w:t xml:space="preserve"> Не я, я собираюсь прилечь отдох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осёнок:</w:t>
      </w:r>
      <w:r>
        <w:rPr/>
        <w:t xml:space="preserve"> Не я, у меня не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казчик:</w:t>
      </w:r>
      <w:r>
        <w:rPr/>
        <w:t xml:space="preserve"> И она читала Библию одна. Курочка - ряба,  любила мо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рочка - ряба:</w:t>
      </w:r>
      <w:r>
        <w:rPr/>
        <w:t xml:space="preserve"> Вы хотите молиться со м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ка:</w:t>
      </w:r>
      <w:r>
        <w:rPr/>
        <w:t xml:space="preserve"> Не я, мне это не ну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шка:</w:t>
      </w:r>
      <w:r>
        <w:rPr/>
        <w:t xml:space="preserve"> Не я, мне нужно кормить моих кот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осёнок:</w:t>
      </w:r>
      <w:r>
        <w:rPr/>
        <w:t xml:space="preserve"> Не я, у меня не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казчик:</w:t>
      </w:r>
      <w:r>
        <w:rPr/>
        <w:t xml:space="preserve"> Но Курочка - ряба, придерживалась правила молиться. Курочка - ряба очень расстраивалась, потому, что она знала, что её друзьям не  достает Божьего блага. Они были слишком ленивы, чтобы исполнять слово Божье и испытать его. Она думала: «Я знаю, что я должна организовать изучение Библии и помочь им познать слово Бож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рочка - ряба:</w:t>
      </w:r>
      <w:r>
        <w:rPr/>
        <w:t xml:space="preserve"> Вы придете на моё занятие по изучению Библ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ка</w:t>
      </w:r>
      <w:r>
        <w:rPr/>
        <w:t>: Не я, я хочу просто повесе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шка:</w:t>
      </w:r>
      <w:r>
        <w:rPr/>
        <w:t xml:space="preserve"> Не я, я собираюсь навестить  моего сы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осёнок:</w:t>
      </w:r>
      <w:r>
        <w:rPr/>
        <w:t xml:space="preserve"> Не я, у меня нет време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казчик:</w:t>
      </w:r>
      <w:r>
        <w:rPr/>
        <w:t xml:space="preserve"> Все это время Курочка - ряба, заботилась и о своей семье. Она проводила с ними много времени и поддерживала чистоту в доме. Бог помогал Курочке - рябе во всех её делах. Она даже доверила Богу воспитывать её детей. Курочкка - ряба знала, что наступают зимние холода. Но она верила тому, что написано в Библии и принимала решения.  Она хотела запастись соломой, чтобы дома было тепло, и заготовить продукты, чтобы кормить семью. Курочка - ряба, обдумывала, что же ещё она может сделать: « Я помогу моим соседям подготовить их дом к зиме, а они помогут м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рочка - ряба:</w:t>
      </w:r>
      <w:r>
        <w:rPr/>
        <w:t xml:space="preserve"> Вы хотите, чтобы я помогла вам подготовить ваш дом к зиме? Если мы будем всё делать вместе, нам будет гораздо лег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ка:</w:t>
      </w:r>
      <w:r>
        <w:rPr/>
        <w:t xml:space="preserve"> Не я, я слишком ст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шка:</w:t>
      </w:r>
      <w:r>
        <w:rPr/>
        <w:t xml:space="preserve"> НЕ я, я никогда не мёрз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осёнок:</w:t>
      </w:r>
      <w:r>
        <w:rPr/>
        <w:t xml:space="preserve"> Не я, у меня нет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сказчик:</w:t>
      </w:r>
      <w:r>
        <w:rPr/>
        <w:t xml:space="preserve"> Пришлось Курочке - рябе идти домой, и делать всё самой. Когда пришла зима, везде было много снега. Курочке - рябе было тепло и уютно, в её доме было сухо. Но в душе она очень переживала за своих друзей, потому что она знала, что им холодно. И она думала о бедной утке, которая так стара. И тогда ей в голову пришла прекрасная мысль….    Курочка - ряба, выбежала на улицу и созвала всех своих сосе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урочка - ряба:</w:t>
      </w:r>
      <w:r>
        <w:rPr/>
        <w:t xml:space="preserve"> Вы хотите придти в мой теплый дом и остаться там на зиму? У меня вполне достаточно места для всех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ка</w:t>
      </w:r>
      <w:r>
        <w:rPr/>
        <w:t>: Я хо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шка:</w:t>
      </w:r>
      <w:r>
        <w:rPr/>
        <w:t xml:space="preserve"> Я хо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осёнок</w:t>
      </w:r>
      <w:r>
        <w:rPr/>
        <w:t>: Я тоже хочу! (</w:t>
      </w:r>
      <w:r>
        <w:rPr>
          <w:i/>
        </w:rPr>
        <w:t>нежным голоск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Рассказчик:</w:t>
      </w:r>
      <w:r>
        <w:rPr/>
        <w:t xml:space="preserve"> Всю зиму Курочка - ряба, учила своих соседей слову Божьему. Она молилась вместе с ними и делилась Божьей верой, которую она слышала. Когда закончилась зима, Утка Кошка и Поросёнок уже не было больше ленивыми христианами. Они делали всё то, что Бог говорил им и Бог благословил их, и если вы тоже являетесь исполнителем Его слова, Он благословит и вас!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5:04:00Z</dcterms:created>
  <dc:creator>Алексей</dc:creator>
  <dc:description/>
  <dc:language>en-US</dc:language>
  <cp:lastModifiedBy>Сколобанова Юлия Николаевна</cp:lastModifiedBy>
  <dcterms:modified xsi:type="dcterms:W3CDTF">2001-05-15T13:25:00Z</dcterms:modified>
  <cp:revision>6</cp:revision>
  <dc:subject/>
  <dc:title>ГЕНОЧКУ ЛЮБИТ ИИСУС</dc:title>
</cp:coreProperties>
</file>